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6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贵州中建伟业建设（集团）中洁有限责任公司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6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副经理岗位职责说明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55"/>
        <w:gridCol w:w="1701"/>
        <w:gridCol w:w="3765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基本信息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岗位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副经理</w:t>
            </w:r>
          </w:p>
        </w:tc>
      </w:tr>
      <w:tr>
        <w:trPr>
          <w:trHeight w:val="51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直接上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直接下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综合部主任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职能定位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在董事长和经理的指导下，负责公司综合部管理工作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职责与工作任务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协助经理完成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内部管理机构的设置、基本管理流程和规章制度的制定，及时进行组织和流程的优化调整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组织编制、审批企业人力资源、企业行政管理等各项规章制度，并贯彻实施企业各项制度，定期检查制度的执行情况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根据企业的发展的实际情况，不断完善人力资源和行政管理制度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全面统筹规划企业的人力资源战略，制定企业人力资源发展规划；监督各项人力资源发展计划的实施情况；及时向决策层提供有关人力资源战略、组织建设方面的建议，致力于提高企业综合管理水平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建立并完善企业人力资源管理体系，研究、设计人力资源管理模式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协助经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监督、指导企业招聘、培训、绩效考核、薪酬福利等各项管理水平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协助经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监督、指导企业劳动保障、劳动管理及其他人事管理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提出重大人事决策，并及时处理企业管理过程中的重大人力资源管理问题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监督企业人才库建设及人才储备管理，以保证企业所需各类人才的及时到位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监督、检查分管部门的各项工作及计划的执行情况，并负责分管部门的考核、培训等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组织运用推广员工职业生涯设计等先进的人力资源开发手段，最大限度地调动广大员工的积极性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负责工作会议以及总经理临时指定各种会议的召集和筹备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监督、检查企业办公区域内的清洁卫生管理、环境绿化工作管理、企业内部治安消防管理等相关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组织编制企业行政性财产、物资的采购计划及预算，严格控制行政办公经费支出；监督企业办公用品、办公固定资产的购买、保存及发放、维护管理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负责重大活动的组织和接待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根据法律、法规及公司质量、环境管理体系的要求建立公司人才培养体系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负责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行政管理机关的行政查处事务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，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指导下属公司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 w:eastAsia="zh-CN"/>
              </w:rPr>
              <w:t>、项目部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与行政管理机关进行沟通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完成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交办的其他工作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工作权限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公司基本制度的制定权、公司具体规章的制定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公司日常管理制定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公司内部机构设置方案制定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公司内工作争议相关事情的知情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签发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工作权限内的文件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分管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部门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中层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的考核评议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对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理决策建议权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。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工作协作关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内部协调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公司各部门、高层管理人员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外部协调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政府相关部门、建筑监管部门、客户、供应商、合作伙伴、媒体等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zh-CN"/>
              </w:rPr>
              <w:t>任职资格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大专及以上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建筑工程、土木工程、建筑工程技术专业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经验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年及以上工作经验，具有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年以上现场施工及企业管理工作经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知识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具备行政管理、土木工程等相关知识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技能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熟悉企业经营管理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人力资源管理、企业文化建设工作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具备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良好的口头及书面表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达能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" w:hAnsi="仿宋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zh-CN"/>
              </w:rPr>
              <w:t>熟练使用办公软件和办公自动化设备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楷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1"/>
    </w:pPr>
    <w:rPr>
      <w:rFonts w:ascii="Calibri Light" w:hAnsi="Calibri Light" w:eastAsia="楷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7:34Z</dcterms:created>
  <dc:creator>Administrator</dc:creator>
  <dc:description/>
  <dc:language>en-US</dc:language>
  <cp:lastModifiedBy>杨彰艳</cp:lastModifiedBy>
  <dcterms:modified xsi:type="dcterms:W3CDTF">2023-07-20T00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935DB090A47899A4226FC12FE55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